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YNEP TURGUT İLKOKUL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MU HİZMETLERİ STANDARTLARI TABLOS</w:t>
      </w:r>
      <w:r>
        <w:rPr/>
        <w:t>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23"/>
        <w:gridCol w:w="8198"/>
        <w:gridCol w:w="1529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ZMET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DA İSTENİLEN BELGELE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EN GEÇ)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kokul Yeni Öğrenci Kayıtları 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.C. Kimlik numarası</w:t>
              <w:br/>
              <w:t>2.Şehit ve muharip gazi çocukları ile özel eğitime ihtiyacı olan çocuklar için durumlarını gösteren belge</w:t>
              <w:br/>
              <w:t>3.Veli Sözleşmesi ( Okul tarafından verilecektir.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kokul Öğrenci Nakil Ve Geçişler 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eli Dilekçesi</w:t>
              <w:br/>
              <w:t>2.TC Kimlik numarası olan nüfus cüzdanı</w:t>
              <w:br/>
              <w:t>3. Şehit ve muharip gazi çocukları ile özel eğitime ihtiyacı olan çocuklar için  durumlarını gösteren belge 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klik ile Kayıt 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lı Nüfus Cüzdanı</w:t>
              <w:br/>
              <w:t>2. Denklik Belgesi (İl MEM’ den alınacak) 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Belgesi, Öğrenci Belgesi, Diploma Kayıt Belgesi, Kayıtları Yok Olanlara Verilecek Belge 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lekçe</w:t>
              <w:br/>
              <w:t>2. Savaş, sel, deprem, yangın gibi nedenlerle okul kayıtları yok olmuş ise, öğrenim durumlarını kanıtlayan belge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TC Kimlik Numarası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 Sevk Kağıdı 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sı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Devam-Devamsızlık Takibi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i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i Telefon Numarası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Gezi İzin Belgesi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kul Tarafından Verilecek İzin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i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Veli Telefon Numarası 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 Görev Yeri Belgesi ve Hizmet Cetveli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mekli Sicil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İl Sicil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v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ebsis Numarası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kika</w:t>
            </w:r>
          </w:p>
        </w:tc>
      </w:tr>
      <w:tr>
        <w:trPr>
          <w:trHeight w:val="78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 Maaş Bordrosu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sı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k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 Kimlik Bildirme Formu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C Kimlik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lefon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İş Adres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kika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0"/>
            </w:tblGrid>
            <w:tr>
              <w:trPr>
                <w:trHeight w:val="375" w:hRule="atLeast"/>
              </w:trPr>
              <w:tc>
                <w:tcPr>
                  <w:tcW w:w="3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li Tarafından Yapılan Öğrenci Davranışlarını Değerlendirme Kurulu Kararına İtiraz Başvurularının Alınmas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4800"/>
              <w:gridCol w:w="1020"/>
              <w:gridCol w:w="1400"/>
              <w:gridCol w:w="180"/>
              <w:gridCol w:w="5140"/>
            </w:tblGrid>
            <w:tr>
              <w:trPr>
                <w:trHeight w:val="375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-</w:t>
                  </w:r>
                </w:p>
              </w:tc>
              <w:tc>
                <w:tcPr>
                  <w:tcW w:w="12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eli itiraz dilekçes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İş Gün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993"/>
        <w:gridCol w:w="7764"/>
      </w:tblGrid>
      <w:tr>
        <w:trPr>
          <w:trHeight w:val="267" w:hRule="atLeast"/>
        </w:trPr>
        <w:tc>
          <w:tcPr>
            <w:tcW w:w="13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HİZMETLERİ STANDARTLARI TABLOSU</w:t>
            </w:r>
          </w:p>
        </w:tc>
      </w:tr>
      <w:tr>
        <w:trPr>
          <w:trHeight w:val="267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lk Müracaat Yeri: </w:t>
            </w:r>
            <w:r>
              <w:rPr>
                <w:b/>
                <w:sz w:val="22"/>
                <w:szCs w:val="22"/>
              </w:rPr>
              <w:t>ZEYNEP TURGUT İLKOKULU</w:t>
            </w:r>
          </w:p>
        </w:tc>
        <w:tc>
          <w:tcPr>
            <w:tcW w:w="8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İkinci Müracaat Yeri: </w:t>
            </w:r>
            <w:r>
              <w:rPr>
                <w:b/>
                <w:sz w:val="22"/>
                <w:szCs w:val="22"/>
              </w:rPr>
              <w:t>İL MİLLİ EĞİTİM MÜDÜRLÜĞÜ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sim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an ERCEM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sim   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mazan AŞCI</w:t>
            </w:r>
          </w:p>
        </w:tc>
      </w:tr>
      <w:tr>
        <w:trPr>
          <w:trHeight w:val="281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nvan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kul Müdür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nvan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l Milli Eğitim Müdürü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mağa Mah.Eski Samsat Cad. Merkez/ADIYAM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dres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litaşı Mah. Atatürk Bulvarı 144 C, 02030  Merkez/Adıyaman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6.21631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el 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6.2161181</w:t>
            </w:r>
          </w:p>
        </w:tc>
      </w:tr>
      <w:tr>
        <w:trPr>
          <w:trHeight w:val="281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xs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aks 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6.2164570</w:t>
            </w:r>
          </w:p>
        </w:tc>
      </w:tr>
      <w:tr>
        <w:trPr>
          <w:trHeight w:val="26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12@meb.k12.t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-Posta :</w:t>
            </w:r>
          </w:p>
        </w:tc>
        <w:tc>
          <w:tcPr>
            <w:tcW w:w="7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yamanmem@meb.gov.t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7:00Z</dcterms:created>
  <dc:creator>arge3</dc:creator>
  <dc:description/>
  <dc:language>en-US</dc:language>
  <cp:lastModifiedBy>HAMİT</cp:lastModifiedBy>
  <cp:lastPrinted>2019-03-29T10:37:00Z</cp:lastPrinted>
  <dcterms:modified xsi:type="dcterms:W3CDTF">2022-06-01T08:57:00Z</dcterms:modified>
  <cp:revision>2</cp:revision>
  <dc:subject/>
  <dc:title>KAMU HİZMETLERİ STANDARTLARI TABLOSU (Örnektir)</dc:title>
</cp:coreProperties>
</file>